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33" w:right="9" w:hanging="10"/>
        <w:jc w:val="center"/>
        <w:rPr>
          <w:lang w:val="ru-RU"/>
        </w:rPr>
      </w:pPr>
      <w:r>
        <w:rPr>
          <w:b/>
          <w:lang w:val="ru-RU"/>
        </w:rPr>
        <w:t>Индивидуальный образовательный маршрут одаренных детей</w:t>
      </w:r>
    </w:p>
    <w:p>
      <w:pPr>
        <w:pStyle w:val="Normal"/>
        <w:spacing w:lineRule="auto" w:line="256" w:before="0" w:after="0"/>
        <w:ind w:left="33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область «Физическое развитие»</w:t>
      </w:r>
    </w:p>
    <w:p>
      <w:pPr>
        <w:pStyle w:val="Normal"/>
        <w:spacing w:lineRule="auto" w:line="256" w:before="0" w:after="0"/>
        <w:ind w:left="33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hanging="10"/>
        <w:jc w:val="both"/>
        <w:rPr>
          <w:b/>
          <w:b/>
          <w:lang w:val="ru-RU"/>
        </w:rPr>
      </w:pPr>
      <w:r>
        <w:rPr>
          <w:b/>
          <w:lang w:val="ru-RU"/>
        </w:rPr>
        <w:t>Фамилия, имя ребенка</w:t>
      </w:r>
      <w:r>
        <w:rPr>
          <w:lang w:val="ru-RU"/>
        </w:rPr>
        <w:t xml:space="preserve"> – список детей в таблице</w:t>
      </w:r>
    </w:p>
    <w:p>
      <w:pPr>
        <w:pStyle w:val="Normal"/>
        <w:spacing w:before="0" w:after="11"/>
        <w:ind w:left="-5" w:hanging="10"/>
        <w:jc w:val="both"/>
        <w:rPr>
          <w:lang w:val="ru-RU"/>
        </w:rPr>
      </w:pPr>
      <w:r>
        <w:rPr>
          <w:b/>
          <w:lang w:val="ru-RU"/>
        </w:rPr>
        <w:t>Возраст</w:t>
      </w:r>
      <w:r>
        <w:rPr>
          <w:lang w:val="ru-RU"/>
        </w:rPr>
        <w:t xml:space="preserve"> –5-7лет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b/>
          <w:lang w:val="ru-RU"/>
        </w:rPr>
        <w:t>Вид одарённости</w:t>
      </w:r>
      <w:r>
        <w:rPr>
          <w:lang w:val="ru-RU"/>
        </w:rPr>
        <w:t xml:space="preserve"> – физическое развитие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b/>
          <w:lang w:val="ru-RU"/>
        </w:rPr>
        <w:t>Форма работы</w:t>
      </w:r>
      <w:r>
        <w:rPr>
          <w:lang w:val="ru-RU"/>
        </w:rPr>
        <w:t xml:space="preserve"> – индивидуальная работа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b/>
          <w:lang w:val="ru-RU"/>
        </w:rPr>
        <w:t>Сопровождающий педагог</w:t>
      </w:r>
      <w:r>
        <w:rPr>
          <w:lang w:val="ru-RU"/>
        </w:rPr>
        <w:t xml:space="preserve"> –инструктор по физической культуре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b/>
          <w:lang w:val="ru-RU"/>
        </w:rPr>
        <w:t>Партнёры</w:t>
      </w:r>
      <w:r>
        <w:rPr>
          <w:lang w:val="ru-RU"/>
        </w:rPr>
        <w:t xml:space="preserve"> – воспитатели, родители. </w:t>
      </w:r>
    </w:p>
    <w:p>
      <w:pPr>
        <w:pStyle w:val="Normal"/>
        <w:spacing w:lineRule="auto" w:line="256" w:before="0" w:after="36"/>
        <w:ind w:left="10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" w:right="7" w:hanging="10"/>
        <w:jc w:val="both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Основная идея обновления дошкольного образования состоит в том, что оно должно стать индивидуализированным, функциональным и эффективным. 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Для проявления способностей ребёнка необходимы особые условия, и среди них главное – человек, который смог бы увидеть эту одарённость, оценить её должным образом и помочь её раскрытию, а это особенно важно в дошкольном возрасте.  Когда одарённые дети вынуждены заниматься по одной программе вместе с другими сверстниками, они как бы сдерживаются в развитии и желании идти вперёд. В результате у них может угаснуть познавательный интерес, желание заниматься. Поэтому на фронтальных, групповых, индивидуальных занятиях таким детям следует предлагать усложнённые варианты заданий, всё это в рамках требований ФОП ДОО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Такой подход к организации образовательного процесса реализует принцип индивидуально – дифференцированного подхода и окажет помощь детям в развитии их способностей и одарённости. 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b/>
          <w:lang w:val="ru-RU"/>
        </w:rPr>
        <w:t>Индивидуальный образовательный маршрут</w:t>
      </w:r>
      <w:r>
        <w:rPr>
          <w:lang w:val="ru-RU"/>
        </w:rPr>
        <w:t xml:space="preserve"> – это структурированная программа действий ребенка на некотором фиксированном этапе обучения. Универсального рецепта создания индивидуального образовательного маршрута (ИОМ) в настоящий момент нет. Невозможно определить этот маршрут на весь период обучения в детском саду сразу ИОМ должен отражать процесс изменения в развитии и обучении ребенка.  </w:t>
      </w:r>
    </w:p>
    <w:p>
      <w:pPr>
        <w:pStyle w:val="Normal"/>
        <w:spacing w:before="0" w:after="11"/>
        <w:ind w:left="-5" w:hanging="10"/>
        <w:jc w:val="both"/>
        <w:rPr>
          <w:lang w:val="ru-RU"/>
        </w:rPr>
      </w:pPr>
      <w:r>
        <w:rPr>
          <w:b/>
          <w:lang w:val="ru-RU"/>
        </w:rPr>
        <w:t>Необходимость построения индивидуальных образовательных маршрутов диктуется следующими соображениями: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1. появились целые педагогические системы, которые рассматривают индивидуализацию обучения как основной педагогический инструмент: </w:t>
      </w:r>
    </w:p>
    <w:p>
      <w:pPr>
        <w:pStyle w:val="Normal"/>
        <w:ind w:left="-5" w:right="316" w:hanging="10"/>
        <w:jc w:val="both"/>
        <w:rPr>
          <w:lang w:val="ru-RU"/>
        </w:rPr>
      </w:pPr>
      <w:r>
        <w:rPr>
          <w:lang w:val="ru-RU"/>
        </w:rPr>
        <w:t xml:space="preserve">«Одаренные дети», «Хочу быть успешным», «Выбери свой путь к успеху» и др. 2. расширились материальные и технические возможности обеспечения индивидуального образования. </w:t>
      </w:r>
    </w:p>
    <w:p>
      <w:pPr>
        <w:pStyle w:val="Normal"/>
        <w:spacing w:before="0" w:after="11"/>
        <w:ind w:left="-5" w:hanging="10"/>
        <w:jc w:val="both"/>
        <w:rPr>
          <w:lang w:val="ru-RU"/>
        </w:rPr>
      </w:pPr>
      <w:r>
        <w:rPr>
          <w:b/>
          <w:lang w:val="ru-RU"/>
        </w:rPr>
        <w:t>Цель работы с одарёнными деть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9" w:hanging="360"/>
        <w:jc w:val="both"/>
        <w:rPr>
          <w:lang w:val="ru-RU"/>
        </w:rPr>
      </w:pPr>
      <w:r>
        <w:rPr>
          <w:lang w:val="ru-RU"/>
        </w:rPr>
        <w:t xml:space="preserve">создать условия для оптимального развития детей: выявления, поддержки и развития одаренных детей, их самореализации, профессионального самоопределения в соответствии со способностями. </w:t>
      </w:r>
    </w:p>
    <w:p>
      <w:pPr>
        <w:pStyle w:val="Normal"/>
        <w:numPr>
          <w:ilvl w:val="0"/>
          <w:numId w:val="2"/>
        </w:numPr>
        <w:ind w:left="720" w:right="9" w:hanging="360"/>
        <w:jc w:val="both"/>
        <w:rPr>
          <w:lang w:val="ru-RU"/>
        </w:rPr>
      </w:pPr>
      <w:r>
        <w:rPr>
          <w:lang w:val="ru-RU"/>
        </w:rPr>
        <w:t xml:space="preserve">дать возможность ребенку получить в детском саду на выбранном им уровне в соответствии с образовательным стандартом. </w:t>
      </w:r>
    </w:p>
    <w:p>
      <w:pPr>
        <w:pStyle w:val="Normal"/>
        <w:spacing w:before="0" w:after="11"/>
        <w:ind w:left="-5" w:hanging="10"/>
        <w:jc w:val="both"/>
        <w:rPr>
          <w:lang w:val="ru-RU"/>
        </w:rPr>
      </w:pPr>
      <w:r>
        <w:rPr>
          <w:b/>
          <w:lang w:val="ru-RU"/>
        </w:rPr>
        <w:t xml:space="preserve">Основные задачи работы с одарёнными детьми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78" w:right="9" w:hanging="418"/>
        <w:jc w:val="both"/>
        <w:rPr>
          <w:lang w:val="ru-RU"/>
        </w:rPr>
      </w:pPr>
      <w:r>
        <w:rPr>
          <w:lang w:val="ru-RU"/>
        </w:rPr>
        <w:t xml:space="preserve">выявление одарённых детей и создание системы работы с детьми; </w:t>
      </w:r>
    </w:p>
    <w:p>
      <w:pPr>
        <w:pStyle w:val="Normal"/>
        <w:numPr>
          <w:ilvl w:val="0"/>
          <w:numId w:val="3"/>
        </w:numPr>
        <w:ind w:left="778" w:right="9" w:hanging="418"/>
        <w:jc w:val="both"/>
        <w:rPr>
          <w:lang w:val="ru-RU"/>
        </w:rPr>
      </w:pPr>
      <w:r>
        <w:rPr>
          <w:lang w:val="ru-RU"/>
        </w:rPr>
        <w:t xml:space="preserve">отбор средств обучения, способствующих физическому развитию, самостоятельности мышления, инициативности и научно-исследовательских навыков, творчества в урочной и внеурочной деятельности; </w:t>
      </w:r>
    </w:p>
    <w:p>
      <w:pPr>
        <w:pStyle w:val="Normal"/>
        <w:numPr>
          <w:ilvl w:val="0"/>
          <w:numId w:val="3"/>
        </w:numPr>
        <w:ind w:left="778" w:right="9" w:hanging="418"/>
        <w:jc w:val="both"/>
        <w:rPr>
          <w:lang w:val="ru-RU"/>
        </w:rPr>
      </w:pPr>
      <w:r>
        <w:rPr>
          <w:lang w:val="ru-RU"/>
        </w:rPr>
        <w:t xml:space="preserve">использование на уроке дифференциации на основе индивидуальных особенностей детей; </w:t>
      </w:r>
    </w:p>
    <w:p>
      <w:pPr>
        <w:pStyle w:val="Normal"/>
        <w:numPr>
          <w:ilvl w:val="0"/>
          <w:numId w:val="3"/>
        </w:numPr>
        <w:ind w:left="778" w:right="9" w:hanging="418"/>
        <w:jc w:val="both"/>
        <w:rPr>
          <w:lang w:val="ru-RU"/>
        </w:rPr>
      </w:pPr>
      <w:r>
        <w:rPr>
          <w:lang w:val="ru-RU"/>
        </w:rPr>
        <w:t xml:space="preserve">научное, методическое и информационное сопровождение процесса развитие одаренных детей; </w:t>
      </w:r>
    </w:p>
    <w:p>
      <w:pPr>
        <w:pStyle w:val="Normal"/>
        <w:numPr>
          <w:ilvl w:val="0"/>
          <w:numId w:val="3"/>
        </w:numPr>
        <w:ind w:left="778" w:right="9" w:hanging="418"/>
        <w:jc w:val="both"/>
        <w:rPr/>
      </w:pPr>
      <w:r>
        <w:rPr/>
        <w:t xml:space="preserve">организация разнообразной внеурочной деятельности; </w:t>
      </w:r>
    </w:p>
    <w:p>
      <w:pPr>
        <w:pStyle w:val="Normal"/>
        <w:numPr>
          <w:ilvl w:val="0"/>
          <w:numId w:val="3"/>
        </w:numPr>
        <w:ind w:left="778" w:right="9" w:hanging="418"/>
        <w:jc w:val="both"/>
        <w:rPr>
          <w:lang w:val="ru-RU"/>
        </w:rPr>
      </w:pPr>
      <w:r>
        <w:rPr>
          <w:lang w:val="ru-RU"/>
        </w:rPr>
        <w:t xml:space="preserve">социальная и психологическая поддержка одаренных детей. </w:t>
      </w:r>
    </w:p>
    <w:p>
      <w:pPr>
        <w:pStyle w:val="Normal"/>
        <w:spacing w:before="0" w:after="11"/>
        <w:ind w:left="-5" w:hanging="10"/>
        <w:jc w:val="both"/>
        <w:rPr>
          <w:lang w:val="ru-RU"/>
        </w:rPr>
      </w:pPr>
      <w:r>
        <w:rPr>
          <w:b/>
          <w:lang w:val="ru-RU"/>
        </w:rPr>
        <w:t xml:space="preserve">Основные принципы организации работы с одаренными детьми: </w:t>
      </w:r>
    </w:p>
    <w:p>
      <w:pPr>
        <w:pStyle w:val="Normal"/>
        <w:numPr>
          <w:ilvl w:val="0"/>
          <w:numId w:val="1"/>
        </w:numPr>
        <w:ind w:left="163" w:right="9" w:hanging="163"/>
        <w:jc w:val="both"/>
        <w:rPr>
          <w:lang w:val="ru-RU"/>
        </w:rPr>
      </w:pPr>
      <w:r>
        <w:rPr>
          <w:lang w:val="ru-RU"/>
        </w:rPr>
        <w:t xml:space="preserve">Обучение на более высоком уровне трудности; </w:t>
      </w:r>
    </w:p>
    <w:p>
      <w:pPr>
        <w:pStyle w:val="Normal"/>
        <w:numPr>
          <w:ilvl w:val="0"/>
          <w:numId w:val="1"/>
        </w:numPr>
        <w:ind w:left="163" w:right="9" w:hanging="163"/>
        <w:jc w:val="both"/>
        <w:rPr>
          <w:lang w:val="ru-RU"/>
        </w:rPr>
      </w:pPr>
      <w:r>
        <w:rPr>
          <w:lang w:val="ru-RU"/>
        </w:rPr>
        <w:t xml:space="preserve">Создание обогащенной предметной и образовательной среды, </w:t>
      </w:r>
    </w:p>
    <w:p>
      <w:pPr>
        <w:pStyle w:val="Normal"/>
        <w:numPr>
          <w:ilvl w:val="0"/>
          <w:numId w:val="1"/>
        </w:numPr>
        <w:ind w:left="163" w:right="9" w:hanging="163"/>
        <w:jc w:val="both"/>
        <w:rPr>
          <w:lang w:val="ru-RU"/>
        </w:rPr>
      </w:pPr>
      <w:r>
        <w:rPr>
          <w:lang w:val="ru-RU"/>
        </w:rPr>
        <w:t xml:space="preserve">Способствующей развитию одаренности ребенка; </w:t>
      </w:r>
    </w:p>
    <w:p>
      <w:pPr>
        <w:pStyle w:val="Normal"/>
        <w:ind w:left="0" w:right="9" w:hanging="0"/>
        <w:jc w:val="both"/>
        <w:rPr>
          <w:lang w:val="ru-RU"/>
        </w:rPr>
      </w:pPr>
      <w:r>
        <w:rPr>
          <w:lang w:val="ru-RU"/>
        </w:rPr>
        <w:t xml:space="preserve">- Индивидуализация и дифференциация обучения; </w:t>
      </w:r>
    </w:p>
    <w:p>
      <w:pPr>
        <w:pStyle w:val="Normal"/>
        <w:numPr>
          <w:ilvl w:val="0"/>
          <w:numId w:val="1"/>
        </w:numPr>
        <w:ind w:left="163" w:right="9" w:hanging="163"/>
        <w:jc w:val="both"/>
        <w:rPr/>
      </w:pPr>
      <w:r>
        <w:rPr/>
        <w:t xml:space="preserve">Использование новых образовательных технологий. </w:t>
      </w:r>
    </w:p>
    <w:p>
      <w:pPr>
        <w:pStyle w:val="Normal"/>
        <w:spacing w:before="0" w:after="11"/>
        <w:ind w:left="-5" w:hanging="10"/>
        <w:jc w:val="both"/>
        <w:rPr>
          <w:lang w:val="ru-RU"/>
        </w:rPr>
      </w:pPr>
      <w:r>
        <w:rPr>
          <w:b/>
          <w:lang w:val="ru-RU"/>
        </w:rPr>
        <w:t>Этапы сопровождения развития одаренного ребенка.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1-й этап сопровождающей работы – диагностический - предполагает открытие, констатацию в развитии ребенка его интересов, одаренности. Информация может поступить от родителей, воспитателей, от других людей, имеющих контакт с ребенком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2-й этап - создание условий для развития одаренных детей: проведение развивающей работы с ребенком на уроках, в кружке, факультативных занятиях, учреждении дополнительного образования детей; консультативной и другой работы с родителями, воспитателями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3-й этап - анализ промежуточных результатов сопровождения развития одаренного ребенка. На этом этапе психологи, педагоги проводят в середине, конце учебного года диагностику успешности развития одаренности ребенка и организуют в детском саду разнообразные формы презентаций успешности развития способностей ребенка: итоги соревнований и др. </w:t>
      </w:r>
    </w:p>
    <w:p>
      <w:pPr>
        <w:pStyle w:val="Normal"/>
        <w:ind w:left="-5" w:right="9" w:hanging="10"/>
        <w:jc w:val="both"/>
        <w:rPr/>
      </w:pPr>
      <w:r>
        <w:rPr>
          <w:b/>
        </w:rPr>
        <w:t>Формы выявления одаренных детей:</w:t>
      </w:r>
      <w:r>
        <w:rPr/>
        <w:t xml:space="preserve">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-наблюдение;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-общение с родителями;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-работа психолога: тестирование, анкетирование, беседа; </w:t>
      </w:r>
    </w:p>
    <w:p>
      <w:pPr>
        <w:pStyle w:val="Normal"/>
        <w:spacing w:lineRule="auto" w:line="256" w:before="0" w:after="0"/>
        <w:ind w:left="-5" w:hanging="10"/>
        <w:jc w:val="both"/>
        <w:rPr>
          <w:lang w:val="ru-RU"/>
        </w:rPr>
      </w:pPr>
      <w:r>
        <w:rPr>
          <w:b/>
          <w:i/>
          <w:lang w:val="ru-RU"/>
        </w:rPr>
        <w:t>Предполагаемый результат: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Высокий уровень двигательной активности на физкультурных занятиях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Систематические и осознанные занятия физической культурой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Высокие результаты физической подготовленности, сформировавшееся ценностное отношение к своему здоровью и физической культуре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7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Приложение №1</w:t>
      </w:r>
    </w:p>
    <w:p>
      <w:pPr>
        <w:pStyle w:val="Normal"/>
        <w:spacing w:lineRule="auto" w:line="256" w:before="0" w:after="37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1"/>
        <w:ind w:left="-5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Диагностические материалы по теме «Одаренные дети»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1"/>
        <w:ind w:left="-5" w:hanging="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b/>
          <w:lang w:val="ru-RU"/>
        </w:rPr>
        <w:t>Индивидуальные программы развития ребёнка планируются и реализуются на основе наблюдений педагога и психологической диагностики.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Наблюдения за детьми, диагностические обследования позволили выявить и одарённых детей, которых характеризует выраженная активность, устойчивый интерес к разным видам деятельности и сферам действительности, высокий уровень развития способностей и овладения детскими видами деятельности.  </w:t>
      </w:r>
    </w:p>
    <w:p>
      <w:pPr>
        <w:pStyle w:val="Normal"/>
        <w:spacing w:lineRule="auto" w:line="278" w:before="0" w:after="1"/>
        <w:ind w:left="0" w:hanging="0"/>
        <w:jc w:val="both"/>
        <w:rPr>
          <w:lang w:val="ru-RU"/>
        </w:rPr>
      </w:pPr>
      <w:r>
        <w:rPr>
          <w:lang w:val="ru-RU"/>
        </w:rPr>
        <w:t>В процессе наблюдения за детьми, были выявлены дети с более развитой активной деятельностью.</w:t>
      </w:r>
    </w:p>
    <w:p>
      <w:pPr>
        <w:pStyle w:val="Normal"/>
        <w:spacing w:lineRule="auto" w:line="278" w:before="0" w:after="0"/>
        <w:ind w:left="0" w:hanging="0"/>
        <w:jc w:val="both"/>
        <w:rPr>
          <w:lang w:val="ru-RU"/>
        </w:rPr>
      </w:pPr>
      <w:r>
        <w:rPr>
          <w:color w:val="252525"/>
          <w:lang w:val="ru-RU"/>
        </w:rPr>
        <w:t>Проведя с ними диагностику, Методика «Карта одаренности» (Савенков а.И. «Одаренный ребенок дома и в школе»</w:t>
      </w:r>
      <w:r>
        <w:rPr>
          <w:lang w:val="ru-RU"/>
        </w:rPr>
        <w:t xml:space="preserve"> , были выявлены успешные навыки, их активное вовлечение и интерес в физкультурном развитии. </w:t>
      </w:r>
    </w:p>
    <w:p>
      <w:pPr>
        <w:pStyle w:val="Normal"/>
        <w:spacing w:lineRule="auto" w:line="256" w:before="0" w:after="27"/>
        <w:ind w:left="10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/>
        <w:t>Время проведения: сентябрь 20</w:t>
      </w:r>
      <w:r>
        <w:rPr>
          <w:lang w:val="ru-RU"/>
        </w:rPr>
        <w:t>24</w:t>
      </w:r>
      <w:r>
        <w:rPr/>
        <w:t>-  май 202</w:t>
      </w:r>
      <w:r>
        <w:rPr>
          <w:lang w:val="ru-RU"/>
        </w:rPr>
        <w:t>5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75" w:gutter="0" w:header="0" w:top="1133" w:footer="0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21"/>
        <w:gridCol w:w="4499"/>
        <w:gridCol w:w="534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Меся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b/>
                <w:sz w:val="24"/>
              </w:rPr>
              <w:t>Направление разви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both"/>
              <w:rPr/>
            </w:pPr>
            <w:r>
              <w:rPr>
                <w:b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0" w:right="1051" w:hanging="0"/>
              <w:jc w:val="both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е н т я б р 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ка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транств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л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торики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витие коммуникативных способностей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ть управлению собственным мышечным тонусом. </w:t>
            </w:r>
          </w:p>
          <w:p>
            <w:pPr>
              <w:pStyle w:val="Normal"/>
              <w:spacing w:lineRule="auto" w:line="276" w:before="0" w:after="3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нятие психоэмоционального, мышечного напряжения. </w:t>
            </w:r>
          </w:p>
          <w:p>
            <w:pPr>
              <w:pStyle w:val="Normal"/>
              <w:spacing w:lineRule="auto" w:line="254" w:before="0" w:after="22"/>
              <w:ind w:left="0" w:right="58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зрительно-моторной координации, визуального и тактильного восприят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координацию движений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скоростно-силовые качества в прыжках, беге, работе рук и но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тактильные ощущ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ить глубокому вдоху и длительному выдох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ывать желание взаимодействовать со сверстникам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с фитболом (сидя на мяче)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У с обручем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лаксация «Космос»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для глаз «Лабиринт»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тболгимнастика </w:t>
            </w:r>
          </w:p>
          <w:p>
            <w:pPr>
              <w:pStyle w:val="Normal"/>
              <w:spacing w:lineRule="auto" w:line="256" w:before="0" w:after="16"/>
              <w:ind w:left="0" w:right="72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для мышц туловища Бег, выбрасывая прямые ноги вперед, с остановкой по сигналу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змейкой, с поворотом кругом по сигнал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ороты на месте прыжком в разные стороны. Ходьба с перешагиванием через набивные мячи, руки на пояс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ыгивание со скамейки на полусогнутые ноги </w:t>
            </w:r>
          </w:p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ание мяча в горизонтальную цель правой и левой рукой с расстояния 2 м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Раз, два, три, четыре пять…»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Сенсорная дорож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Молодцы» </w:t>
            </w:r>
          </w:p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ыхательное упражнение «Раз, два, три, четыре пять…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лк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торики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оммуникативных способностей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иентировка в пространств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Снятие психоэмоционального, мышечного напряжения. </w:t>
            </w:r>
          </w:p>
          <w:p>
            <w:pPr>
              <w:pStyle w:val="Normal"/>
              <w:spacing w:lineRule="auto" w:line="276" w:before="0" w:after="0"/>
              <w:ind w:left="90" w:right="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ить чередовать напряжение и расслабление отдельных мышечных групп. Развивать координацию движений. Развивать скоростно-силовые качества в прыжках, беге, работе рук и ног. </w:t>
            </w:r>
          </w:p>
          <w:p>
            <w:pPr>
              <w:pStyle w:val="Normal"/>
              <w:spacing w:lineRule="auto" w:line="256" w:before="0" w:after="2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отбивании мяча о по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тактильные ощуще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выполнении быстрого вдоха и длительного выдоха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способности быстро переключать внимание с одного объекта на друг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ствовать развитию коммуникативных навыков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ение строевым упражнениям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с фитболом: гимнастические-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ыбка», «Перекаты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лаксационные упражнения на фитболе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90" w:right="239" w:hanging="10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ычная ходьба в сочетании с ходьбой на носках по неровной (массажной) дорожке, по буму выпадами Бег противоходом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на правой и левой ноге между кеглями, поставленными в одну линию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бивание мяча о пол, продвигаясь вперед шагом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Поменяй местами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дьба по гимнастическому буму, перекладывая малый мяч из правой руки в левую перед собой и за спин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ыхательное упражнение «Дует ветер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с остановкой по звуковому сигналу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Пожарный на учении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ороты на месте кругом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8660" cy="489585"/>
                      <wp:effectExtent l="0" t="0" r="0" b="0"/>
                      <wp:docPr id="1" name="Group 16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489600"/>
                                <a:chOff x="0" y="0"/>
                                <a:chExt cx="708840" cy="48960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584280" y="-8280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417240" y="-8280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16560" y="159480"/>
                                  <a:ext cx="4896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о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250200" y="28584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83160" y="-8280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54" style="position:absolute;margin-left:1.25pt;margin-top:-6.5pt;width:47.95pt;height:45.4pt" coordorigin="25,-130" coordsize="959,9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0;top:-12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-12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;top:252;width:770;height:268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452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-12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лк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торики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оммуникативных навыков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евые упражнения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24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ханизмов саморегуляции. Снятие психоэмоционального, мышечного напряжения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 скоординированности движений рук и ног </w:t>
            </w:r>
          </w:p>
          <w:p>
            <w:pPr>
              <w:pStyle w:val="Normal"/>
              <w:spacing w:lineRule="auto" w:line="280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выполнении упражнений на развитие мышц плечевого пояса и спины. </w:t>
            </w:r>
          </w:p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скоростно-силовые качеств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рыжки, бег) </w:t>
            </w:r>
          </w:p>
          <w:p>
            <w:pPr>
              <w:pStyle w:val="Normal"/>
              <w:spacing w:lineRule="auto" w:line="280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тактильные ощущения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выполнении быстрого вдоха и длительного выдох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right="36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способность подчинять своё внимание сознательно поставленной цели и требованиям деятельности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ствовать общению со взрослыми и детьми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поворотах направо, налево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лаксационное упражнение «В зимнем лесу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тболгимнастик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«Снеговик», «Метелица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дьба по наклонной доске боком приставным шагом, с приседанием на середине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на двух ногах вправо, влево через канат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льчиковая гимнастика «Снежки»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брасывание мяча стоя на коленях двумя руками из-за головы </w:t>
            </w:r>
          </w:p>
          <w:p>
            <w:pPr>
              <w:pStyle w:val="Normal"/>
              <w:spacing w:lineRule="auto" w:line="276" w:before="0" w:after="2"/>
              <w:ind w:left="90" w:righ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зание по гимнастической скамейке, хват рук за край скамейки Дыхательная гимнастик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дуй снежинку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ое задание « Сложная эстафета»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е «Солдаты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8660" cy="612140"/>
                      <wp:effectExtent l="0" t="0" r="0" b="0"/>
                      <wp:docPr id="2" name="Group 15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612000"/>
                                <a:chOff x="0" y="0"/>
                                <a:chExt cx="708840" cy="61200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584280" y="-8280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417240" y="-8280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250200" y="-8280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-28080" y="237240"/>
                                  <a:ext cx="5792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250200" y="38556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83160" y="-8280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33" style="position:absolute;margin-left:-2.25pt;margin-top:-6.5pt;width:51.5pt;height:53.25pt" coordorigin="-45,-130" coordsize="1030,1065">
                      <v:shape id="shape_0" stroked="f" o:allowincell="t" style="position:absolute;left:920;top:-12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-12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-12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4;top:374;width:911;height:268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60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-129;width:64;height:32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лко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торики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оммуникативных способност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ть управлению собственным мышечным тонусом. </w:t>
            </w:r>
          </w:p>
          <w:p>
            <w:pPr>
              <w:pStyle w:val="Normal"/>
              <w:spacing w:lineRule="auto" w:line="278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нятие психоэмоционального, мышечного напряжения. </w:t>
            </w:r>
          </w:p>
          <w:p>
            <w:pPr>
              <w:pStyle w:val="Normal"/>
              <w:spacing w:lineRule="auto" w:line="256" w:before="0" w:after="20"/>
              <w:ind w:left="83" w:right="57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зрительно-моторной координации, визуального и тактильного восприятия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координацию движений.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скоростно-силовые качества в прыжках, беге, работе рук и ног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тактильные ощущения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ить глубокому вдоху и длительному выдох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 взаимодействию со сверстниками и взрослыми во время выполнения заданий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83" w:right="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дьба по наклонной доске боком, приставным шагом, руки на поясе Упражнение «Цапля»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лаксационное упражнение «Снежинки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Зеркало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тболгимнастик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тмические упражнения под музыку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итационная ходьба лыжника, конькобежц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ковой галоп, с поворотом по сигнал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Разложи по цвету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ссажные коврики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ыхательное упражнение«Сдуй снежинку»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right="-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8025" cy="477520"/>
                      <wp:effectExtent l="0" t="0" r="0" b="0"/>
                      <wp:docPr id="3" name="Group 16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477360"/>
                                <a:chOff x="0" y="0"/>
                                <a:chExt cx="708120" cy="47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3160" y="35316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040" y="153360"/>
                                  <a:ext cx="4773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9480" y="-756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6520" y="35316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3560" y="353160"/>
                                  <a:ext cx="41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010" style="position:absolute;margin-left:3.25pt;margin-top:-0.65pt;width:46pt;height:44.75pt" coordorigin="65,-13" coordsize="920,895">
                      <v:shape id="shape_0" stroked="f" o:allowincell="t" style="position:absolute;left:131;top:556;width:64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241;width:751;height:26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-12;width:64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556;width:64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56;width:64;height:3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елк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торики </w:t>
            </w:r>
          </w:p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Снятие психоэмоционального, мышечного напряжения. </w:t>
            </w:r>
          </w:p>
          <w:p>
            <w:pPr>
              <w:pStyle w:val="Normal"/>
              <w:spacing w:lineRule="auto" w:line="276" w:before="0" w:after="0"/>
              <w:ind w:left="90" w:right="1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ить чередовать напряжение и расслабление отдельных мышечных групп. Развивать координацию движений. Развивать скоростно-силовые качества в прыжках, беге, работе рук и ног.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метании в вертикальную цель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тактильные ощуще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выполнении быстрого вдоха и длительного выдоха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способности быстро переключать внимание с одного объекта на другой, взаимодействию со сверстникам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ОР с фитболом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13" w:firstLine="10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о-ритмические движения Боковой  галоп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тболгимнастик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Веселые ножки»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прыгивание через бруски без паузы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Догони меня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брасывание мячей в корзину двумя руками из-за головы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шагивание через шнур (высота 40 см)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в длину с места (расст 50 см)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льчиковая гимнастика «Лыжник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Угадай на ощупь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ыхательное упражнение «Вертолет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Красный, желтый, зеленый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4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лкой моторики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уникативных </w:t>
            </w:r>
          </w:p>
          <w:p>
            <w:pPr>
              <w:pStyle w:val="Normal"/>
              <w:spacing w:lineRule="auto" w:line="256" w:before="0" w:after="0"/>
              <w:ind w:left="90" w:hanging="10"/>
              <w:jc w:val="both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24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ханизмов саморегуляции. Снятие психоэмоционального, мышечного напряжения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ь скоординированностидвижений рук и ног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выполнении упражнений на развитие мышц плечевого пояса и спины.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скоростно-силовые качеств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рыжки, бег)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выполнении быстрого вдоха и длительного выдоха </w:t>
            </w:r>
          </w:p>
          <w:p>
            <w:pPr>
              <w:pStyle w:val="Normal"/>
              <w:spacing w:lineRule="auto" w:line="256" w:before="0" w:after="0"/>
              <w:ind w:left="90" w:right="354" w:hanging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способность подчинять своё внимание сознательно поставленной цели и требованиям деятельности 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ражательные упражнения «Зеркало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Ветерок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тболгимнастик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«Мяч о стену», «Подброс-поймай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на носках пронося прямые ноги через </w:t>
            </w:r>
          </w:p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ороны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дьба скрестным шагом </w:t>
            </w:r>
          </w:p>
          <w:p>
            <w:pPr>
              <w:pStyle w:val="Normal"/>
              <w:spacing w:lineRule="auto" w:line="276" w:before="0" w:after="0"/>
              <w:ind w:left="90" w:right="20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дьба по канату боком приставным шагом с мешочком на голове Прыжки из обруча в обруч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ание мешочков в цель правой и левой рукой от плеча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льчиковая гимнастика «Подснежник»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зание по лестнице чередующим способом </w:t>
            </w:r>
          </w:p>
          <w:p>
            <w:pPr>
              <w:pStyle w:val="Normal"/>
              <w:spacing w:lineRule="auto" w:line="256" w:before="0" w:after="16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ыхательная гимнастика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Тихо-громко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ое задание « Попади в цель»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right="35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елк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торики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ть управлению собственным мышечным тонусом.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нятие психоэмоционального, мышечного напряжения. </w:t>
            </w:r>
          </w:p>
          <w:p>
            <w:pPr>
              <w:pStyle w:val="Normal"/>
              <w:spacing w:lineRule="auto" w:line="256" w:before="0" w:after="20"/>
              <w:ind w:left="90" w:right="56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зрительно-моторной координации, визуального и тактильного восприятия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координацию движений.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вивать скоростно-силовые качества в прыжках, беге, работе рук и ног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тактильные ощуще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учить глубокому вдоху и длительному выдоху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с диском «Здоровье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Жуки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дьба по гимнастическому буму на носках, на середине выполнить «ласточку», соскок на мягкое покрытие.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обычный на носках; по сигналу «к звездам» подойти к заданному месту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тболгимнастик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 «Часы», «Пружинка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ind w:left="90" w:right="36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через короткую скакалку на месте, вращая ее вперед Пролезание в обруч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ание мешочков в вертикальную цель </w:t>
            </w:r>
          </w:p>
          <w:p>
            <w:pPr>
              <w:pStyle w:val="Normal"/>
              <w:spacing w:lineRule="auto" w:line="256" w:before="0" w:after="2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льчиковая гимнастика «Стираем платочки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е «Массажные коврики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ыхательное упражнение«Каша кипит»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/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ru-RU"/>
              </w:rPr>
              <w:t xml:space="preserve"> -</w:t>
            </w: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лизац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шечного тонус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физических качест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мелк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торики </w:t>
            </w:r>
          </w:p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ыха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оммуникативных способностей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Снятие психоэмоционального, мышечного напряжения. </w:t>
            </w:r>
          </w:p>
          <w:p>
            <w:pPr>
              <w:pStyle w:val="Normal"/>
              <w:spacing w:lineRule="auto" w:line="278" w:before="0" w:after="1"/>
              <w:ind w:left="90" w:righ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чить чередовать напряжение и расслабление отдельных мышечных групп. Развивать координацию движений.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ка в пространстве </w:t>
            </w:r>
          </w:p>
          <w:p>
            <w:pPr>
              <w:pStyle w:val="Normal"/>
              <w:spacing w:lineRule="auto" w:line="280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скоростно-силовые качества в прыжках, беге, работе рук и ног. </w:t>
            </w:r>
          </w:p>
          <w:p>
            <w:pPr>
              <w:pStyle w:val="Normal"/>
              <w:spacing w:lineRule="auto" w:line="256" w:before="0" w:after="20"/>
              <w:ind w:left="90" w:right="1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энергичном отталкивании двумя ногами от пола (земли), в прыжках с продвижением вперёд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еплять мышечный тонус всего туловища. </w:t>
            </w:r>
          </w:p>
          <w:p>
            <w:pPr>
              <w:pStyle w:val="Normal"/>
              <w:spacing w:lineRule="auto" w:line="276" w:before="0" w:after="4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ать мелкую моторику движений пальцев и кистей рук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ть тактильные ощущени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выполнении быстрого вдоха и длительного выдоха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ть способности быстро переключать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имание с одного объекта на другой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У с гимнастической палкой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Хорошее настроение» </w:t>
            </w:r>
          </w:p>
          <w:p>
            <w:pPr>
              <w:pStyle w:val="Normal"/>
              <w:spacing w:lineRule="auto" w:line="256" w:before="0" w:after="19"/>
              <w:ind w:left="-1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Фитболгимнастик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на расслабление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90" w:right="71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на носках с захлестыванием голени Обычная ходьба в сочетании с ходьбой широким шагом Игра «Право-лево»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одьба по гимнастической скамейке с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шагиванием через набивные мячи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в длину с разбег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Посади картошку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ое упражнение «Жуки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ыхательное упражнение «Лес шумит» </w:t>
            </w:r>
          </w:p>
          <w:p>
            <w:pPr>
              <w:pStyle w:val="Normal"/>
              <w:spacing w:lineRule="auto" w:line="256" w:before="0" w:after="18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гра «День ночь» </w:t>
            </w:r>
          </w:p>
          <w:p>
            <w:pPr>
              <w:pStyle w:val="Normal"/>
              <w:spacing w:lineRule="auto" w:line="256" w:before="0" w:after="15"/>
              <w:ind w:left="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Действуй по сигналу»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Способы оценки успехов воспитанника:</w:t>
      </w:r>
      <w:r>
        <w:rPr>
          <w:lang w:val="ru-RU"/>
        </w:rPr>
        <w:t xml:space="preserve"> </w:t>
      </w:r>
    </w:p>
    <w:p>
      <w:pPr>
        <w:pStyle w:val="Normal"/>
        <w:ind w:left="-5" w:right="893" w:hanging="10"/>
        <w:jc w:val="both"/>
        <w:rPr>
          <w:lang w:val="ru-RU"/>
        </w:rPr>
      </w:pPr>
      <w:r>
        <w:rPr>
          <w:lang w:val="ru-RU"/>
        </w:rPr>
        <w:t xml:space="preserve">Участие в спортивных и музыкальных праздниках, выступления на концертах перед другими детьми, родителями, педагогами. Участие в соревнованиях, акциях и конкурсах, ГТО. </w:t>
      </w:r>
    </w:p>
    <w:p>
      <w:pPr>
        <w:pStyle w:val="Normal"/>
        <w:spacing w:lineRule="auto" w:line="256" w:before="0" w:after="37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both"/>
        <w:rPr>
          <w:lang w:val="ru-RU"/>
        </w:rPr>
      </w:pPr>
      <w:r>
        <w:rPr>
          <w:b/>
          <w:i/>
          <w:lang w:val="ru-RU"/>
        </w:rPr>
        <w:t>Рекомендации по работе с родителями:</w:t>
      </w:r>
      <w:r>
        <w:rPr>
          <w:lang w:val="ru-RU"/>
        </w:rPr>
        <w:t xml:space="preserve">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Стимулирование двигательной активности ребенка совместными подвижными играми, прогулками в парк или лес; пополнение спортивного уголка новым инвентарём. Участие в праздниках всей семьёй в качестве участников и болельщиков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  <w:t xml:space="preserve">Привлечение к совместным занятиям, просмотрам телепередач и беседам. </w:t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лан индивидуальной работы с детьм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подготовительной группы «Знайки» </w:t>
      </w:r>
      <w:r>
        <w:rPr>
          <w:b/>
          <w:bCs/>
          <w:color w:val="000000"/>
          <w:szCs w:val="28"/>
          <w:lang w:val="ru-RU" w:eastAsia="ru-RU"/>
        </w:rPr>
        <w:t>по физической культуре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b/>
          <w:b/>
          <w:color w:val="000000"/>
          <w:sz w:val="22"/>
          <w:szCs w:val="28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ru-RU"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6"/>
        <w:gridCol w:w="536"/>
        <w:gridCol w:w="567"/>
        <w:gridCol w:w="567"/>
        <w:gridCol w:w="567"/>
        <w:gridCol w:w="850"/>
        <w:gridCol w:w="709"/>
        <w:gridCol w:w="709"/>
        <w:gridCol w:w="709"/>
        <w:gridCol w:w="819"/>
        <w:gridCol w:w="676"/>
        <w:gridCol w:w="677"/>
        <w:gridCol w:w="677"/>
        <w:gridCol w:w="677"/>
        <w:gridCol w:w="676"/>
        <w:gridCol w:w="759"/>
        <w:gridCol w:w="709"/>
        <w:gridCol w:w="567"/>
      </w:tblGrid>
      <w:tr>
        <w:trPr>
          <w:trHeight w:val="14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именование испытания (тест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Байшева 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Галан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Ананье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Глиос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Лоров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Редькина 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Тарасов 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Науменко 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Шевченко 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Башмакова Н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Щепашенко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Шакалинис 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Молодова 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Шаповалов 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Самойленко Арте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Самойленко 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Буханько 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ег 10 м (с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ег на 30 м (с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Шестиминутный бег (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росок набивного мяча (1 кг) двумя руками из-за головы из исходного положения: ноги на ширине плеч, мяч в руках внизу (с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днимание туловища из положения лежа на спине (количество раз за 30 с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ыжок в длину с места толчком двумя ногами (с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етание теннисного мяча в цель, дистанция 5 м (количество попадани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Челночный бег 3x10 м (с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 физических качест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лан индивидуальной работы с детьм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старшей группы «Фиксики» </w:t>
      </w:r>
      <w:r>
        <w:rPr>
          <w:b/>
          <w:bCs/>
          <w:color w:val="000000"/>
          <w:szCs w:val="28"/>
          <w:lang w:val="ru-RU" w:eastAsia="ru-RU"/>
        </w:rPr>
        <w:t>по физической культуре</w:t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b/>
          <w:b/>
          <w:color w:val="000000"/>
          <w:sz w:val="22"/>
          <w:szCs w:val="28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ru-RU" w:eastAsia="ru-RU"/>
        </w:rPr>
      </w:r>
    </w:p>
    <w:p>
      <w:pPr>
        <w:pStyle w:val="Normal"/>
        <w:spacing w:lineRule="auto" w:line="254" w:before="0" w:after="160"/>
        <w:ind w:lef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6"/>
        <w:gridCol w:w="819"/>
        <w:gridCol w:w="851"/>
        <w:gridCol w:w="709"/>
        <w:gridCol w:w="708"/>
        <w:gridCol w:w="709"/>
        <w:gridCol w:w="709"/>
        <w:gridCol w:w="709"/>
        <w:gridCol w:w="819"/>
        <w:gridCol w:w="676"/>
        <w:gridCol w:w="677"/>
        <w:gridCol w:w="677"/>
        <w:gridCol w:w="677"/>
        <w:gridCol w:w="676"/>
        <w:gridCol w:w="544"/>
        <w:gridCol w:w="544"/>
        <w:gridCol w:w="544"/>
        <w:gridCol w:w="544"/>
      </w:tblGrid>
      <w:tr>
        <w:trPr>
          <w:trHeight w:val="14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именование испытания (тест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Ладыгина 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Ладыгин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Мельников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Яцукевич 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Резниченко 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Романьков 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Назарова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Чиняева 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Гикалова Э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Бравикова 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алинин 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Бабич 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равченко 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ег 10 м (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ег на 30 м (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Шестиминутный бег (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росок набивного мяча (1 кг) двумя руками из-за головы из исходного положения: ноги на ширине плеч, мяч в руках внизу (с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днимание туловища из положения лежа на спине (количество раз за 30 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ыжок в длину с места толчком двумя ногами (с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клон вперед из положения стоя на гимнастической скамье (от уровня скамьи – с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етание теннисного мяча в цель, дистанция 5 м (количество попадан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Челночный бег 3x10 м (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 физических каче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before="0" w:after="14"/>
        <w:ind w:left="0" w:right="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0:00Z</dcterms:created>
  <dc:creator>word</dc:creator>
  <dc:description/>
  <cp:keywords/>
  <dc:language>en-US</dc:language>
  <cp:lastModifiedBy>1</cp:lastModifiedBy>
  <dcterms:modified xsi:type="dcterms:W3CDTF">2025-04-02T12:22:00Z</dcterms:modified>
  <cp:revision>7</cp:revision>
  <dc:subject/>
  <dc:title/>
</cp:coreProperties>
</file>