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«Детский сад № 5 «Ромаш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роект по работе с </w:t>
      </w:r>
      <w:r>
        <w:rPr>
          <w:rFonts w:cs="Times New Roman" w:ascii="Times New Roman" w:hAnsi="Times New Roman"/>
          <w:b/>
          <w:sz w:val="28"/>
          <w:szCs w:val="28"/>
        </w:rPr>
        <w:t>музыкально - одарёнными детьм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старшего дошкольного возраста «Звёздочк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оляк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C3c12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ктуальность:</w:t>
      </w:r>
      <w:r>
        <w:rPr>
          <w:color w:val="000000"/>
          <w:sz w:val="28"/>
          <w:szCs w:val="28"/>
        </w:rPr>
        <w:br/>
        <w:t xml:space="preserve">     Музыкальное развитие детей имеет ничем не заменимое воздействие на общее развитие: формируется эмоциональная сфера, развивается воображение, воля, фантазия. Обостряется восприятие, активизируются творческие силы разума и энергия мышления даже у самых инертных детей. </w:t>
      </w:r>
      <w:r>
        <w:rPr>
          <w:rStyle w:val="C7"/>
          <w:sz w:val="28"/>
          <w:szCs w:val="28"/>
        </w:rPr>
        <w:t>Практика музыкального воспитания в детском саду показывает, что воспитанники, имеющие предрасположенность и способности к музыкальной деятельности, имеют ярко выраженный эмоциональный отклик, высокую степень заинтересованности, активности и качество выполнения музыкальных видов деятельности.  Они испытывают потребность в реализации своего творческого потенциала в индивидуальных занятиях.</w:t>
        <w:br/>
        <w:t xml:space="preserve">     </w:t>
      </w:r>
      <w:r>
        <w:rPr>
          <w:sz w:val="28"/>
          <w:szCs w:val="28"/>
        </w:rPr>
        <w:t>Пение - один из любимых детьми видов музыкальной деятельности, пение обладает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, успешно осуществляется общее развитие, формируются высшие психические функции, обогащаются представления об окружающем мире, развивается речь, ребёнок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 организовано, чтобы ребенок чувствовал себя комфортно, пел легко и с удовольствием.</w:t>
        <w:br/>
        <w:t xml:space="preserve">     </w:t>
      </w:r>
      <w:r>
        <w:rPr>
          <w:color w:val="000000"/>
          <w:sz w:val="28"/>
          <w:szCs w:val="28"/>
        </w:rPr>
        <w:t>Обучение детей пению, приобщение к прекрасному является мощным средством их воспитания и развития. Проанализировав результаты диагностики, из которых следует, все дети поют, но у некоторых воспитанников больше развиты музыкальные способности: музыкальный слух, чистота интонирования. Во время непосредственно образовательной деятельности нет возможности углубленно уделять внимание вокалу. </w:t>
        <w:br/>
      </w:r>
      <w:r>
        <w:rPr>
          <w:sz w:val="28"/>
          <w:szCs w:val="28"/>
        </w:rPr>
        <w:t xml:space="preserve">       Таким образом, возникла необходимость проведения </w:t>
      </w:r>
      <w:r>
        <w:rPr>
          <w:color w:val="000000"/>
          <w:sz w:val="28"/>
          <w:szCs w:val="28"/>
        </w:rPr>
        <w:t>индивидуальных занятий для воспитанников с более развитыми музыкальными способностями.</w:t>
      </w:r>
      <w:r>
        <w:rPr>
          <w:sz w:val="28"/>
          <w:szCs w:val="28"/>
        </w:rPr>
        <w:t xml:space="preserve"> Руководствуясь данной проблемой, я разработала проект индивидуальной работы «Звёздочки» для детей 5 -7 лет, имеющих высокие показатели музыкального развития.</w:t>
        <w:br/>
      </w:r>
      <w:r>
        <w:rPr>
          <w:rStyle w:val="C0c1"/>
          <w:b/>
          <w:sz w:val="28"/>
          <w:szCs w:val="28"/>
        </w:rPr>
        <w:t xml:space="preserve">Цель  проекта:     </w:t>
      </w:r>
      <w:r>
        <w:rPr>
          <w:rStyle w:val="C0"/>
          <w:sz w:val="28"/>
          <w:szCs w:val="28"/>
        </w:rPr>
        <w:t>Формирование эстетической культуры, развитие эмоционально-выразительного исполнения песен, становление певческого дыхания, вокально-певческих способностей, правильного звукообразования и чёткости дикции у старших дошкольников.</w:t>
      </w:r>
    </w:p>
    <w:p>
      <w:pPr>
        <w:pStyle w:val="C3c12"/>
        <w:spacing w:lineRule="auto" w:line="276" w:before="0" w:after="0"/>
        <w:jc w:val="both"/>
        <w:rPr>
          <w:sz w:val="28"/>
          <w:szCs w:val="28"/>
        </w:rPr>
      </w:pPr>
      <w:r>
        <w:rPr>
          <w:rStyle w:val="C7c1"/>
          <w:b/>
          <w:sz w:val="28"/>
          <w:szCs w:val="28"/>
        </w:rPr>
        <w:t>Задачи по реализации проекта</w:t>
      </w:r>
      <w:r>
        <w:rPr>
          <w:rStyle w:val="C7c1"/>
          <w:sz w:val="28"/>
          <w:szCs w:val="28"/>
        </w:rPr>
        <w:t xml:space="preserve">: 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1. Формировать интерес к вокальному искусству.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2.  Развивать умение петь естественным голосом, без напряжения, постепенно расширяя диапазон. 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3. Развивать музыкальный слух, координацию слуха и голоса. </w:t>
      </w:r>
    </w:p>
    <w:p>
      <w:pPr>
        <w:pStyle w:val="C3"/>
        <w:spacing w:lineRule="auto" w:line="276"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4. Развивать умение различать звуки по высоте.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7"/>
          <w:sz w:val="28"/>
          <w:szCs w:val="28"/>
        </w:rPr>
        <w:t>5. Развивать чистоту интонирования, чёткость дикции, правильное певческое дыхание, артикуляцию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7"/>
          <w:sz w:val="28"/>
          <w:szCs w:val="28"/>
        </w:rPr>
        <w:t>6. Развивать умение петь выразительно, передавая характер песни.</w:t>
      </w:r>
    </w:p>
    <w:p>
      <w:pPr>
        <w:pStyle w:val="C3"/>
        <w:spacing w:lineRule="auto" w:line="276" w:before="0" w:after="0"/>
        <w:jc w:val="both"/>
        <w:rPr>
          <w:rStyle w:val="C0"/>
          <w:sz w:val="28"/>
          <w:szCs w:val="28"/>
        </w:rPr>
      </w:pPr>
      <w:r>
        <w:rPr>
          <w:rStyle w:val="C7"/>
          <w:sz w:val="28"/>
          <w:szCs w:val="28"/>
        </w:rPr>
        <w:t>7. Совершенствовать вокально-хоровые навыки.</w:t>
      </w:r>
      <w:r>
        <w:rPr>
          <w:rStyle w:val="C0"/>
          <w:sz w:val="28"/>
          <w:szCs w:val="28"/>
        </w:rPr>
        <w:t xml:space="preserve"> </w:t>
      </w:r>
    </w:p>
    <w:p>
      <w:pPr>
        <w:pStyle w:val="C6"/>
        <w:spacing w:lineRule="auto" w:line="276"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ект по вокальному пению предназначен для детей от 5-7 лет. Основная форма работы с детьми – индивидуальные занятия длительностью до 25 минут, которые проводятся два раза в неделю (среда-пятница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ные особенности воспитанников позволяют включать в индивидуальную работу два взаимосвязанных направления: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кальную работу (постановку певческого голоса).</w:t>
        <w:br/>
        <w:t>2. Организацию певческой деятельности в различных видах коллективного исполнительства, в которую входит: сольное пение; пение ансамблем в унисон; пение группами (дуэт, трио и т. д); пение под фонограмму; пение по нота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 с детьми по формированию вокальных навыков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явление особенности певческого звучания каждого ребенка и чистоту интонирования мелодии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ребенка в ту или иную тембровую подгруппу в соответствии с природным типом голоса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, необходимые для  формирования вокальных навыков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визна  музыкального репертуара, подобранного с учетом возможностей и предпочтений детей; он должен быть сложнее, разнообразным и вариативным.</w:t>
      </w:r>
    </w:p>
    <w:p>
      <w:pPr>
        <w:pStyle w:val="C3c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гровой характер музыкальных занятий и упражнений, практическое погружение воспитанников  в исполнительскую деятельность.</w:t>
        <w:br/>
      </w:r>
      <w:r>
        <w:rPr>
          <w:rStyle w:val="C0"/>
          <w:sz w:val="28"/>
          <w:szCs w:val="28"/>
        </w:rPr>
        <w:t>3. Сценические костюмы, необходимые для создания образа и становления маленького артиста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4. Активная концертная деятельность воспитан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ы обучения пению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Показ с пояснениями. Пояснения, сопровождающие показ музыкального руководителя, разъясняют смысл, содержание песни. Если песня исполняется не в первый раз, объяснения могут быть и без показ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 Игровые приемы. Использование игрушек, картин, образных упражнений делают музыкальные занятия более продуктивными, повышают активность детей, развивают сообразительность, а также закрепляют знания, полученные на предыдущих заняти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 Вопросы к детям активизируют мышление и речь детей. К их ответам на вопросы педагога надо подходить дифференцированно, в зависимости от того, с какой целью задан вопрос и в какой возрастной групп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  Оценка качества детского исполнения песни должна зависеть от возраста детей, подготовленности. Неправильная оценка не помогает ребенку осознать и исправить свои ошибки, недостатки. Надо поощрять детей, вселять в них уверенность, но делать это деликатно</w:t>
      </w:r>
    </w:p>
    <w:p>
      <w:pPr>
        <w:pStyle w:val="C3"/>
        <w:spacing w:lineRule="auto" w:line="276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br/>
      </w:r>
      <w:r>
        <w:rPr>
          <w:rStyle w:val="Style15"/>
          <w:b/>
          <w:sz w:val="28"/>
          <w:szCs w:val="28"/>
        </w:rPr>
        <w:t>Разучивание песен проходит в три этапа</w:t>
      </w:r>
      <w:r>
        <w:rPr>
          <w:rStyle w:val="Style15"/>
          <w:sz w:val="28"/>
          <w:szCs w:val="28"/>
        </w:rPr>
        <w:t xml:space="preserve">: </w:t>
        <w:br/>
      </w: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Знакомство с песней в исполнении педагога, слушание, восприятие, беседа о характере, образном содержании, элементах выразительности; разучивание песни (отдельных фраз и мелодий в удобной тесситуре, сначала без сопровождения, потом с сопровождением).</w:t>
        <w:br/>
      </w:r>
      <w:r>
        <w:rPr>
          <w:b/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</w:rPr>
        <w:t xml:space="preserve"> Закрепление текста, проговаривание текста в ритме песни негромко или шепотом; беззвучная активная артикуляция при мысленном пении с опорой на внешнее звучание; пение «эхом» (педагог поет фразу, дети повторяют); игра «Я и вы» (перемежающееся пение по цепочке).</w:t>
        <w:br/>
        <w:t xml:space="preserve"> Работа над качеством исполнения (достижение ансамбля – интонационного, ритмического, динамического, тембрового, дикционного и др.).</w:t>
      </w:r>
      <w:r>
        <w:rPr>
          <w:rStyle w:val="Style15"/>
          <w:b/>
          <w:sz w:val="28"/>
          <w:szCs w:val="28"/>
        </w:rPr>
        <w:br/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 xml:space="preserve"> Закрепление песни (вариативное повторение за счет способа звуковедения, динамики, тембра, вокализируемого слога, эмоциональной выразительности). Пение по подгруппам, по рядам, по показу педагога; игра «Спрячем мелодию» (пение про себя и вслух); игра «Чей ряд знает лучше слова песни?» (каждый ряд поет по куплету, припевы можно вместе); игра «Дирижер» (дирижирует педагог или ребенок); игра «Поиграем с песенкой» для пения по цепочке с передачей игрушки (поет ребенок, у которого игрушка); игра «Волшебная палочка» (поет ребенок, которого коснется «волшебная палочка»); пение с жестовым сопровождением; игра «Телеконцерт» (ребенок-солист поет в «телевизоре»); игра «Фабрика звезд» (пение с микрофоном); инсценирование песен; пение от лица разных персонажей.</w:t>
        <w:br/>
      </w:r>
      <w:r>
        <w:rPr>
          <w:b/>
          <w:color w:val="111111"/>
          <w:sz w:val="28"/>
          <w:szCs w:val="28"/>
        </w:rPr>
        <w:t>Певческие навыки.</w:t>
        <w:br/>
      </w:r>
      <w:r>
        <w:rPr>
          <w:rStyle w:val="C1"/>
          <w:b/>
          <w:sz w:val="28"/>
          <w:szCs w:val="28"/>
        </w:rPr>
        <w:t>Артикуляция.</w:t>
      </w:r>
      <w:r>
        <w:rPr>
          <w:rStyle w:val="C1"/>
          <w:sz w:val="28"/>
          <w:szCs w:val="28"/>
        </w:rPr>
        <w:t> </w:t>
        <w:br/>
        <w:t>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 артикуляции включает: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ыразительное фонетическое выделение и грамотное произношение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 xml:space="preserve">умение максимально растягивать гласные и очень коротко произносить согласные в разном ритме и темпе. 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следовательность формирования гласных: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гласные «о», «е» - с целью выработки округленного красивого звучания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 xml:space="preserve"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 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Навык эмоционально — выразительного исполнения</w:t>
      </w:r>
      <w:r>
        <w:rPr>
          <w:rStyle w:val="C1"/>
          <w:sz w:val="28"/>
          <w:szCs w:val="28"/>
        </w:rPr>
        <w:t xml:space="preserve"> 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ыразительностью мимики лица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ыражением глаз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ыразительностью движения и жестов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тембровой окраской голоса: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 xml:space="preserve">динамическими оттенками и особенностью фразировки; 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 xml:space="preserve">наличием пауз, имеющих синтаксическое и логическое (смысловое) значение. 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евческое дыхание.</w:t>
      </w:r>
      <w:r>
        <w:rPr>
          <w:rStyle w:val="C1"/>
          <w:sz w:val="28"/>
          <w:szCs w:val="28"/>
        </w:rPr>
        <w:t> Ребенок, обучающийся пению, осваивает следующую технику распределения дыхания, которая состоит из трех этапов: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короткий бесшумный вдох, не поднимая плеч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спокойное постепенное (без толчков) распределение выдоха при пении.</w:t>
      </w:r>
    </w:p>
    <w:p>
      <w:pPr>
        <w:pStyle w:val="C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занятия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муникативная игра-приветствие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тикуляционная гимнастик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онационно-фонетические упражнения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роговорки, чистоговорк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жнения для распева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учивание новых песе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ый план работ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"/>
        <w:gridCol w:w="5245"/>
        <w:gridCol w:w="20"/>
        <w:gridCol w:w="2413"/>
      </w:tblGrid>
      <w:tr>
        <w:trPr>
          <w:trHeight w:val="78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пертуар</w:t>
            </w:r>
          </w:p>
        </w:tc>
      </w:tr>
      <w:tr>
        <w:trPr>
          <w:trHeight w:val="371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2676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оммуникативная игра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.Артикуляционная гимнастика по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. Емелья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е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,     чист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исполнять песни лёгким звуком в подвижном темпе и напевно в умере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уждать детей исполнять песн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капелла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ветствие»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вдокимовой.</w:t>
            </w:r>
          </w:p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 Е. Картушина.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гулка» (Занятие-игра).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овоз» -короткий вдох, долгий выдох;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ина»-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евание гласных 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-О-У-И-Э» в разной последовательности.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ворил попугай попуг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ёз корабль кара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ит-ры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отенок и баб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тичка и Лиса»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енька и Медведь» А.Евтодьевой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осенних песено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</w:t>
            </w:r>
          </w:p>
        </w:tc>
      </w:tr>
      <w:tr>
        <w:trPr>
          <w:trHeight w:val="465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380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Игра-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е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.     Чист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ния для рас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настройка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диапазон детского голоса,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ать 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.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артушина.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 «Обезья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язычок».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евание гласных 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-О-У-И-Э» в разной последовательности.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со звуком: «Волшебная коробочка».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яня мылом мыла Мил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рок сорок ели сыр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ла Саш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материал.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кус-пок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-ле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рабрый портняжка» А.Евтодьевой</w:t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есенок к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оммуникативная игра-приветств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етически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, стих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ния для распе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«рисовать» голосом, изображать звуковой кластер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ужда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чётко проговаривать текст, включая в работу артикуляционный аппарат; Развивать образное мышление, мимику, эмоциональную отзывчивость. Побуждать детей использовать различные эмоциональные выражения: грустно, радостно, ласково, удивлённо и т.д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к активной вокаль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уждать детей петь в унисон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капелл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петь под фон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ценическую культуру (культуру речи и движения).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вдокимо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» Е.Картушина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шадка» -     прищёлкивание, языч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овоз» - Короткий вдох, долгий 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ина»- вибрация 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»- на звук «У» (протяжно, на цепном дыхании, повышая и понижая голо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евание гласных «А-О-У-И-Э» в разной последовательно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голосом: «Звуки Вселенной» Модель Т. Бор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сход и заход солнца; парад планет - унис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волнам», «Качели», «По кочкам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ние текста песен, попево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очка»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дворе трава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ертуа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рабрый портняж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ушка и сестры» А.Евтодь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новогоднего репертуар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803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оммуникативная игра-приветств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ионная гимнастика по системе В.Емелья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опедически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, стих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ния для распе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буждать детей ощущать и передавать интонацию в пении упражнений. Упражнять детей «рисовать» голосом, пропевать ультразвук. Побужда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чётко проговаривать текст, включая в работу артикуляционный аппарат. Формировать слуховое восприятие. Побужда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работу над развитием голоса дете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ь плавно, добиваясь чистоты звучания каждого интервал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ать побужда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исто интонировать в заданном диапазон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вершенствовать исполнительское мастерств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буждать детей работать с микрофоном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вдоки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 Картуши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губами: (покусать зубами верхнюю и нижнюю губу)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обиделся», «Я радуюсь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ик ослика» (Й – а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ик в лесу» (А – 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ик чайки» (А! А!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ичит ворона» (К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улит щенок» (И-и-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щит больной котёнок» (Мяу жалобно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роль на корону копейку копи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ертуа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к и 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щучьему веленью» А.Евтодьев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ло было в январе» В. Шаин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знакомых песен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55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оммуникативная игра-приветств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опедически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.     Чистоговор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ния для распе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сн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ыполнять голосом глиссандо снизу-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о взятии глубокого дыхания. Развивать артикуляцию, прикрытый зву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Чисто интонировать в заданном диапазон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обуждать детей работать с микрофон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вдоки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 Карт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гулка» (Занятие-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овоз» - Короткий вдох, долгий 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лёты», «Самолёт летит» М. Карту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роз» (по методу Емельянова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ёз корабль кам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-ги, ди-ги 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я ш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умал – думал»</w:t>
            </w:r>
          </w:p>
          <w:p>
            <w:pPr>
              <w:pStyle w:val="Normal"/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и медведя» А.Евтод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е распе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про папу» В.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дницы» И.Ростовце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55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Игра-приветств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-ионная гимнастика по системе В. Емельян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нно-фонопедичес-ки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Чистоговор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я для распе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настройка на занят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диапазон детского голоса. Упражня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связывать звуки в «легато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к активной вокаль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ценическую культуру (культуру речи и движения)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 Картуши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зья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язы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ерту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ягушка и 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о звуком: «Волшебная коробочка», «Волшебные предметы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яня мылом мыла Мил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рок сорок ели сыр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ла Саш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материа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ремок» Л.Олиф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т такая чепуха» И.Рыбкин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очка моя» А.Ермола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шки-ложки» Ю. Турнян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942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Коммуникативная игра-приветств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етически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, стих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ния для распе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Побуждать детей использовать различные эмоциональные выражения: грустно, радостно, ласково, удивлённо и т.д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иваться более лёгкого звучания; развивать подвижность голос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жизненный тонус, настроение детей, уметь раскрепощатьс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побужда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 интонировать в заданном диапазон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сцениче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обуждать детей работать с микрофоном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иветств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вдоки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 Картуши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шадка» - прищёлкивание, языч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овоз» - короткий вдох, долгий вы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ние текста песен, поп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дворе т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ертуа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Я хорош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а и нет» В.Н.Петр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екоза и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и петух» А.Евтодьев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весенних песенок.</w:t>
            </w:r>
          </w:p>
        </w:tc>
      </w:tr>
      <w:tr>
        <w:trPr>
          <w:trHeight w:val="407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942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.Коммуникативная игра-приветстви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Интонационно-фонетически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Скороговорки, стих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Упражнения для распе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 П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работу по развитию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выстраивать голосом звуковую линию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  Использовать различные эмоциональные выражения: грустно, радостно, ласково, удивлённо и т.д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жизненный тонус, настроение детей, эмоциональное благополучие, уметь раскрепощаться. Закреплять вокальные навы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вокальные навы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ь естественным звуком без напря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 интонировать в удобном диапазо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ь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капел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д аккомпанемент, под фонограм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ть и оценивать правильное и неправильное п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попадать в тоник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Евдоки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те» Картуши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гу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Лазаре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я разминка: «Вес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Борови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ние текста песен, поп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ертуа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лько смеять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й репертуа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имый детский сад» К.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самый первый раз» Н.Разуваево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ладеют навыками пения: петь легко, не форсируя звук, с четкой дикцией, петь хором и без него, удерживать дыхание до конца фразы, чисто интонировать мелодию в постепенном движении вверх на квинту и на квар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72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откликаются на музыкальные произведения, понимают их, сформирован положительный настой к воспроизведению музыкального произведения на музыкальных инструментах и к пению.</w:t>
      </w:r>
    </w:p>
    <w:p>
      <w:pPr>
        <w:pStyle w:val="C3"/>
        <w:spacing w:lineRule="auto" w:line="360" w:before="0" w:after="0"/>
        <w:rPr>
          <w:rStyle w:val="C0c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"/>
        <w:spacing w:lineRule="auto" w:line="360" w:before="0" w:after="0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Итогом моей работы является</w:t>
      </w:r>
      <w:r>
        <w:rPr>
          <w:rStyle w:val="C7c1c16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Участие воспитанников в концертных программах и досуговых мероприятиях, посвященных календарным праздникам и знаменательным событиям на уровне ДОУ и района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Участие в конкурсных программах и проектах на муниципальном, региональном, всероссийском уровнях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Воспитанники  по окончании детского сада продолжают заниматься в вокальных студиях, ДШИ.</w:t>
        <w:br/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писок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петь - система упражнений для развития музыкального слуха и голоса// Музыкальный руководитель. М., 2004 №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. Песни и упражнения для развития голоса у детей 5-6 лет. Составитель Т. М. Орлова С. И. Бекина. М.: Просвещение, 1987. – 1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. Песни и упражнения для развития голоса у детей 5-6 лет. Составитель Т. М. Орлова С. И. Бекина. М.: Просвещение, 1988. – 1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Б. Настольная книга школьного учителя-музыканта. — М.: ВЛАДОС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 Педагогика способностей. - М.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28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каблучок.  /Составитель Л. В. Кузьмичева. Мн.: Беларусь, 2003. – 232 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ДИАГНОСТИЧЕСКАЯ КАРТА ПО МУЗЫКАЛЬНОМУ ВОСПИТАНИЮ (СТАРШАЯ ГРУППА)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50"/>
        <w:gridCol w:w="730"/>
        <w:gridCol w:w="877"/>
        <w:gridCol w:w="584"/>
        <w:gridCol w:w="1022"/>
        <w:gridCol w:w="877"/>
        <w:gridCol w:w="876"/>
        <w:gridCol w:w="1022"/>
        <w:gridCol w:w="731"/>
        <w:gridCol w:w="731"/>
        <w:gridCol w:w="1022"/>
        <w:gridCol w:w="584"/>
        <w:gridCol w:w="877"/>
        <w:gridCol w:w="876"/>
        <w:gridCol w:w="877"/>
        <w:gridCol w:w="664"/>
      </w:tblGrid>
      <w:tr>
        <w:trPr>
          <w:trHeight w:val="46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 ребен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лушани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ние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узыкально-ритмические движ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гра на детск. музык. инстр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19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жанр произведения (марш, песня, танец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части произведения (вступление, заключени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звуки по  высоте в пределах кви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звучание музыкальных инструментов (клавишно-ударные и струнны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бщее настроение, характер музыкальн. произ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 несложные песни, исполняя выразит, эмоцион передавая мелод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ть правильное положение корпуса при пении, правильно распределяя дых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 сольно с музыкальным сопровождением и без н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свои впечатления от музыки в движен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и ритмично двигаться в соотв. с характером музыки, музыкальными образ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исполнения танцевальных движ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ценировать игровые песни, придумывать варианты образных движений в играх и хоровод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ть простейшие мелодии на муз. инструментах соль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ть знакомые песенки на муз. инструментах небольшими группами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spacing w:val="18"/>
                <w:sz w:val="16"/>
                <w:szCs w:val="16"/>
              </w:rPr>
            </w:pPr>
            <w:r>
              <w:rPr>
                <w:rFonts w:eastAsia="Times New Roman"/>
                <w:bCs/>
                <w:spacing w:val="18"/>
                <w:sz w:val="16"/>
                <w:szCs w:val="16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pacing w:val="18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Times New Roman" w:cs="Cambria"/>
                <w:bCs/>
                <w:spacing w:val="18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pacing w:val="18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Times New Roman" w:cs="Cambria"/>
                <w:bCs/>
                <w:spacing w:val="18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pacing w:val="18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pt;height:52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7c1c16">
    <w:name w:val="c7 c1 c16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2">
    <w:name w:val="c3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1</dc:creator>
  <dc:description/>
  <cp:keywords/>
  <dc:language>en-US</dc:language>
  <cp:lastModifiedBy>1</cp:lastModifiedBy>
  <dcterms:modified xsi:type="dcterms:W3CDTF">2025-04-02T12:13:00Z</dcterms:modified>
  <cp:revision>4</cp:revision>
  <dc:subject/>
  <dc:title/>
</cp:coreProperties>
</file>